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 xml:space="preserve">Załącznik nr 2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do Zapytania ofertowego </w:t>
      </w:r>
    </w:p>
    <w:p>
      <w:pPr>
        <w:pStyle w:val="Normal"/>
        <w:shd w:fill="FFFFFF" w:val="clear"/>
        <w:spacing w:lineRule="auto" w:line="240" w:before="0" w:after="0"/>
        <w:ind w:left="283" w:hanging="283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3" w:hanging="283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 xml:space="preserve">FORMULARZ  OFERTOWY </w:t>
      </w:r>
    </w:p>
    <w:p>
      <w:pPr>
        <w:pStyle w:val="Normal"/>
        <w:shd w:fill="FFFFFF" w:val="clear"/>
        <w:spacing w:lineRule="auto" w:line="240" w:before="0" w:after="0"/>
        <w:ind w:left="283" w:hanging="283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3" w:hanging="283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1.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Nazwa  i   adres   Zamawiająceg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 -  Powiatowe  Centrum  Pomocy Rodzinie w Kwidzynie, </w:t>
      </w:r>
    </w:p>
    <w:p>
      <w:pPr>
        <w:pStyle w:val="Normal"/>
        <w:shd w:fill="FFFFFF" w:val="clear"/>
        <w:spacing w:lineRule="auto" w:line="240" w:before="0" w:after="0"/>
        <w:ind w:left="283" w:hanging="283"/>
        <w:rPr>
          <w:rFonts w:ascii="Garamond" w:hAnsi="Garamond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82 - 500 Kwidzyn, ul. gen. Józefa Hallera 5</w:t>
      </w:r>
    </w:p>
    <w:p>
      <w:pPr>
        <w:pStyle w:val="Normal"/>
        <w:shd w:fill="FFFFFF" w:val="clear"/>
        <w:spacing w:lineRule="auto" w:line="240" w:before="0" w:after="0"/>
        <w:ind w:left="283" w:hanging="283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3" w:hanging="283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2.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Opis  przedmiotu zamówienia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  dostawa   wyposażenia  do organizacji miejsc kwarantanny/</w:t>
      </w:r>
    </w:p>
    <w:p>
      <w:pPr>
        <w:pStyle w:val="Normal"/>
        <w:shd w:fill="FFFFFF" w:val="clear"/>
        <w:spacing w:lineRule="auto" w:line="240" w:before="0" w:after="0"/>
        <w:ind w:left="283" w:hanging="283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izolacji   dla   dzieci  w   ramach  projektu „Wsparcie dzieci umieszczonych w pieczy zastępczej </w:t>
      </w:r>
    </w:p>
    <w:p>
      <w:pPr>
        <w:pStyle w:val="Normal"/>
        <w:shd w:fill="FFFFFF" w:val="clear"/>
        <w:spacing w:lineRule="auto" w:line="240" w:before="0" w:after="0"/>
        <w:ind w:left="283" w:hanging="283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 okresie epidemii COVID-19” </w:t>
      </w:r>
    </w:p>
    <w:p>
      <w:pPr>
        <w:pStyle w:val="Normal"/>
        <w:shd w:fill="FFFFFF" w:val="clear"/>
        <w:spacing w:lineRule="auto" w:line="240" w:before="0" w:after="0"/>
        <w:ind w:left="283" w:hanging="283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3" w:hanging="283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3.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Dane Wykonawcy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tbl>
      <w:tblPr>
        <w:tblW w:w="90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87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Dane Wykonawcy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Adres Wykonawcy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NIP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REGON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Imię i nazwisko osoby do kontaktu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3" w:hanging="283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4. 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Oferuję wykonanie przedmiotu zamówienia:</w:t>
      </w:r>
    </w:p>
    <w:p>
      <w:pPr>
        <w:pStyle w:val="Normal"/>
        <w:shd w:fill="FFFFFF" w:val="clear"/>
        <w:spacing w:lineRule="auto" w:line="240" w:before="0" w:after="0"/>
        <w:ind w:left="283" w:hanging="283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tbl>
      <w:tblPr>
        <w:tblW w:w="90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75"/>
        <w:gridCol w:w="1560"/>
        <w:gridCol w:w="1275"/>
        <w:gridCol w:w="1417"/>
        <w:gridCol w:w="152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Wartość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 xml:space="preserve">Cena </w:t>
            </w:r>
            <w:r>
              <w:rPr>
                <w:rFonts w:eastAsia="Times New Roman" w:cs="Garamond" w:ascii="Garamond" w:hAnsi="Garamond"/>
                <w:b/>
                <w:lang w:eastAsia="pl-PL"/>
              </w:rPr>
              <w:t>jednostkowa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 xml:space="preserve"> brut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Łączna wartość zamówienia brutt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Łóżko piętrowe drewni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Mater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 szt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2 sztu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Tapczanik tapicerowany          z zagłówk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 sztu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Fotel wypoczynk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 sztu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Szafa ubraniowa dwudrzwi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 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Zestaw mebli do pokoju młodzież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 ze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Krzesło do biurka nieobrot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6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Lampa bakteriobójcza               i wirusobój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 sztu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Pral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 sztu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Suszarka do bieli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6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Kosz na brudną odzie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9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Bezdotykowy automatyczny dozownik do mydł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 sztu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Bezdotykowy automatyczny dozownik do płynu dezynfekują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 sztu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Dywan pokoj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 sztu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Dywanik łazienk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9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Pości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2 komple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Prześcieradło na materac/tapczanik jednoosob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2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Kołdra antyaler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6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Poduszka antyaler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6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Koc bawełniany dwustro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6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Ręcznik kąpiel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8 szt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Stacjonarna konsola do gi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 sztu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Lampki na biur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6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3" w:hanging="283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3" w:hanging="283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3" w:hanging="283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5. </w:t>
      </w: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Oświadczam, że:</w:t>
      </w:r>
    </w:p>
    <w:p>
      <w:pPr>
        <w:pStyle w:val="Normal"/>
        <w:shd w:fill="FFFFFF" w:val="clear"/>
        <w:spacing w:lineRule="auto" w:line="240" w:before="0" w:after="0"/>
        <w:ind w:left="283" w:hanging="283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zapoznałam/zapoznałem się z opisem przedmiotu zamówienia i nie wnoszę do niego zastrzeżeń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zobowiązuję się wykonać przedmiot zamówienia w terminie określonym w zapytaniu ofertowym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rzedmiot zamówienia zostanie wykonany zgodnie z zapytaniem ofertowym oraz obowiązującymi przepisami i normami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………………………………</w:t>
      </w: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                         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ind w:left="283" w:hanging="283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3" w:hanging="283"/>
        <w:rPr>
          <w:rFonts w:ascii="Garamond" w:hAnsi="Garamond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   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Miejscowość, data                                                   Pieczęć i podpis osoby uprawnionej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196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Czeinternetowe">
    <w:name w:val="czeinternetowe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3:00Z</dcterms:created>
  <dc:creator>Karolina Stremel</dc:creator>
  <dc:description/>
  <cp:keywords/>
  <dc:language>en-US</dc:language>
  <cp:lastModifiedBy>Lidia Wiśniewska</cp:lastModifiedBy>
  <cp:lastPrinted>2020-09-03T09:14:00Z</cp:lastPrinted>
  <dcterms:modified xsi:type="dcterms:W3CDTF">2020-09-14T09:33:00Z</dcterms:modified>
  <cp:revision>2</cp:revision>
  <dc:subject/>
  <dc:title/>
</cp:coreProperties>
</file>